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sing the Partial Payment Letters</w:t>
      </w:r>
    </w:p>
    <w:p>
      <w:pPr>
        <w:pStyle w:val="Normal"/>
        <w:rPr>
          <w:rFonts w:ascii="Arial" w:hAnsi="Arial" w:cs="Arial"/>
          <w:b/>
          <w:b/>
          <w:sz w:val="36"/>
          <w:szCs w:val="36"/>
        </w:rPr>
      </w:pPr>
      <w:r>
        <w:rPr>
          <w:rFonts w:cs="Arial" w:ascii="Arial" w:hAnsi="Arial"/>
          <w:b/>
          <w:sz w:val="36"/>
          <w:szCs w:val="36"/>
        </w:rPr>
      </w:r>
    </w:p>
    <w:p>
      <w:pPr>
        <w:pStyle w:val="Normal"/>
        <w:rPr/>
      </w:pPr>
      <w:r>
        <w:rPr/>
        <w:tab/>
      </w:r>
      <w:r>
        <w:rPr>
          <w:rFonts w:cs="Arial" w:ascii="Arial" w:hAnsi="Arial"/>
          <w:sz w:val="20"/>
          <w:szCs w:val="20"/>
        </w:rPr>
        <w:t>There are 2 different letters attached to this instruction sheet.  They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ceipt for Partial Payment Before Eviction; and</w:t>
      </w:r>
    </w:p>
    <w:p>
      <w:pPr>
        <w:pStyle w:val="Normal"/>
        <w:numPr>
          <w:ilvl w:val="0"/>
          <w:numId w:val="1"/>
        </w:numPr>
        <w:rPr>
          <w:rFonts w:ascii="Arial" w:hAnsi="Arial" w:cs="Arial"/>
          <w:sz w:val="20"/>
          <w:szCs w:val="20"/>
        </w:rPr>
      </w:pPr>
      <w:r>
        <w:rPr>
          <w:rFonts w:cs="Arial" w:ascii="Arial" w:hAnsi="Arial"/>
          <w:sz w:val="20"/>
          <w:szCs w:val="20"/>
        </w:rPr>
        <w:t>Receipt for Partial Payment After Evictio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You will use the “before” letter if you want to accept a partial payment before you have sent the case to the attorney’s office to begin an eviction and always during the 3 or 4 day period of the notice.  If you have already sent the case to the attorney’s office to begin an eviction, use the “after” letter and call the attorney’s office to find out the total for the court costs and attorney fees at that time, which you will add into the amount owing in the lett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Since the use of the letters is identical (other than adding in the court costs and attorney fees in the “after” letter, I will give instructions for the use of the “before” letter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ab/>
        <w:t xml:space="preserve">Once you have served either a 3-day notice to pay rent or vacate or a 10-day notice to comply or vacate for financial obligations (utilities, deposit, etc.) you can accept a partial payment and continue with the eviction by use of this letter.  </w:t>
      </w:r>
      <w:r>
        <w:rPr>
          <w:rFonts w:cs="Arial" w:ascii="Arial" w:hAnsi="Arial"/>
          <w:b/>
          <w:sz w:val="20"/>
          <w:szCs w:val="20"/>
        </w:rPr>
        <w:t xml:space="preserve">Remember, if the notice is a 3 day for rent and the partial payment is all of the rent owing and you are within the time period of the notice, you have to accept it and serve a 10 day notice for the late charges, notice fee and any other fees on the original 3 day notice.  If you are outside of the 3 or 4 day period of the notice when they make the partial payment, you can hold out for all of the money, including the late fees and other monies owing, because, outside of the period of the notice, you are not required to accept the money.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b/>
        <w:t xml:space="preserve">Once you receive the partial payment, you need to complete the form and post and mail it to the tenant, just as you would any other notice.  You have to fill in the balance owing after crediting the partial payment and tell them their deadline for payment of the balance.  I would suggest that you always give them overnight for that deadline.  Your deadline can be 10:00 am the next morning.  Remember, with this notice, you don’t have to give them an additional 3 days.  </w:t>
      </w:r>
      <w:r>
        <w:rPr>
          <w:rFonts w:cs="Arial" w:ascii="Arial" w:hAnsi="Arial"/>
          <w:b/>
          <w:sz w:val="20"/>
          <w:szCs w:val="20"/>
        </w:rPr>
        <w:t>If the partial payment is received within the time frame of the notice (3 or 4 days, depending on if you had to mail the notice), the deadline that you give them cannot be sooner than the deadline of the original notice.  For example, if you posted and mailed on Monday, and that night they made the partial payment, the deadline on the letter cannot be sooner than the end of the day (midnight) on Friday as the notice has a 4 day period and you never count the day that you serve the noti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If you accept a partial payment without giving this letter, you will have waived your right to proceed with the eviction.  If you have any questions on the use of the forms, please give our office a call before sending them out.  Finally, if you receive a partial payment, the partial payment form should go out the day you receive the money or the next day at the latest.  If you hold onto the money for too long without taking action (either sending out this notice or returning the money) you will be deemed to have accepted it and waived your right to move forward on that notic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48:00Z</dcterms:created>
  <dc:creator>Randy Redford</dc:creator>
  <dc:description/>
  <dc:language>en-US</dc:language>
  <cp:lastModifiedBy>rredford</cp:lastModifiedBy>
  <dcterms:modified xsi:type="dcterms:W3CDTF">2011-09-28T22:48:00Z</dcterms:modified>
  <cp:revision>2</cp:revision>
  <dc:subject/>
  <dc:title>Using the Partial Payment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